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Vrátim sa 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dba a text: Willy Klüter, Bernd Meinunger</w:t>
        <w:br/>
        <w:t>Slovenský preklad: Ľudovít Kašub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Ľudovít Kašuba a Kašubov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1.</w:t>
        <w:br/>
        <w:t>Slnečná je pláž svet tu je len náš</w:t>
        <w:br/>
        <w:t>V chládku paliem sním až sa zase vrátim</w:t>
        <w:br/>
        <w:t>Blíži sa už čas keď sa ma dočkáš</w:t>
        <w:br/>
        <w:t>Adieu modré more Adieu biela plá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r.:</w:t>
        <w:br/>
        <w:t>Vrátim vrátim sa ti vrátim už len pár dní delí nás</w:t>
        <w:br/>
        <w:t>Viem že ti chýbam ako moru chýba pláž</w:t>
        <w:br/>
        <w:t>Vrátim vrátim sa ti vrátim pokiaľ ešte nádej máš</w:t>
        <w:br/>
        <w:t>Ku brehom Hrona kde je rodný domov ná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2.</w:t>
        <w:br/>
        <w:t>Tónov čarovných z nocí jadranských</w:t>
        <w:br/>
        <w:t>Od mora mi znie to clivé volanie</w:t>
        <w:br/>
        <w:t>Mysľou zalietam kde svoj domov mám</w:t>
        <w:br/>
        <w:t>Od polí a strání diaľavám zamáva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r.:</w:t>
        <w:br/>
        <w:t>Vrátim vrátim sa ti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47:00Z</dcterms:created>
  <dc:creator>slavapc</dc:creator>
  <dc:description/>
  <dc:language>en-US</dc:language>
  <cp:lastModifiedBy>SL</cp:lastModifiedBy>
  <dcterms:modified xsi:type="dcterms:W3CDTF">2023-10-04T20:47:00Z</dcterms:modified>
  <cp:revision>2</cp:revision>
  <dc:subject/>
  <dc:title/>
</cp:coreProperties>
</file>